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Richiesta Skills Card e/o Esami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ICDL WebEditing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Fiscale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/>
      </w:pPr>
      <w:r>
        <w:rPr>
          <w:b w:val="false"/>
          <w:sz w:val="16"/>
        </w:rPr>
        <w:t>COSTO ESAME WEBEDITING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INTERNI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7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ESTERNI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/>
      </w:pPr>
      <w:r>
        <w:rPr>
          <w:b w:val="false"/>
          <w:sz w:val="16"/>
        </w:rPr>
        <w:t xml:space="preserve">CANDIDATI </w:t>
      </w:r>
      <w:r>
        <w:rPr>
          <w:sz w:val="16"/>
          <w:u w:val="single"/>
        </w:rPr>
        <w:t>NON</w:t>
      </w:r>
      <w:r>
        <w:rPr>
          <w:b w:val="false"/>
          <w:sz w:val="16"/>
        </w:rPr>
        <w:t xml:space="preserve"> IN POSSESSO DI SKILLS CARD NUOVA ECDL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acquisto Skills Card Nuova ECDL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/>
      </w:pPr>
      <w:r>
        <w:rPr>
          <w:b w:val="false"/>
          <w:sz w:val="16"/>
        </w:rPr>
        <w:t>IN CASO DI NON SUPERAMENTO DI UN ESAME (DA RIPETERSI PRESSO LA NOSTRA SEDE)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4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</w:t>
      </w:r>
    </w:p>
    <w:p>
      <w:pPr>
        <w:pStyle w:val="Corpodeltesto3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/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ormativa ai sensi art. 13 decreto legislativo 679/2016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Decreto Legislativo n.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di cui all’art. 7 del Decreto Legislativo n. 196/2003 contattando il titolare del trattamento: ITCG Niccolini – Via Guarnacci n. 6 – 56048 Volterra PI – tel. 0588 88506 – E-mail dpo@itcniccolini.it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62865</wp:posOffset>
          </wp:positionV>
          <wp:extent cx="1880235" cy="499745"/>
          <wp:effectExtent l="0" t="0" r="0" b="0"/>
          <wp:wrapNone/>
          <wp:docPr id="1" name="icdl-esami-ecdl-niccolini-volte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dl-esami-ecdl-niccolini-volte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6245</wp:posOffset>
              </wp:positionH>
              <wp:positionV relativeFrom="paragraph">
                <wp:posOffset>-6286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CG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://www.itcniccolin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4.9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CG Niccolini – Volterr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http://www.itcniccolin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5:00Z</dcterms:created>
  <dc:creator>ASalvini</dc:creator>
  <dc:description/>
  <cp:keywords/>
  <dc:language>en-US</dc:language>
  <cp:lastModifiedBy>Alessandro Salvini</cp:lastModifiedBy>
  <cp:lastPrinted>2012-01-25T15:41:00Z</cp:lastPrinted>
  <dcterms:modified xsi:type="dcterms:W3CDTF">2023-02-03T18:45:00Z</dcterms:modified>
  <cp:revision>2</cp:revision>
  <dc:subject/>
  <dc:title>Acquisto Skills card ECDL</dc:title>
</cp:coreProperties>
</file>